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ДИН ПЛЮС ОДИН</w:t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rPr/>
      </w:pPr>
      <w:r>
        <w:rPr/>
        <w:t>Двое держат в руках плакат, на котором написано: 1+1=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-Й: Вот это да! Друзья, наверное, математику забыли или поздно ночью трудились, украшали здесь, а ночью-то спать хочетс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-Й:  А что случилось?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1-Й: Да как что? Ты только посмотри (показывает, где висит "1+1=1"), вот это здорово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-Й: Ну и что здесь удивительного? Здесь все верно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-Й:  Да где же верно? Ведь 1+1=2, а не одни.  Эта  истина верна. Это знали 20 веков тому назад, и не только взрослые люди, но и дети это могут и сейчас </w:t>
      </w:r>
    </w:p>
    <w:p>
      <w:pPr>
        <w:pStyle w:val="Normal"/>
        <w:widowControl w:val="false"/>
        <w:rPr/>
      </w:pPr>
      <w:r>
        <w:rPr/>
        <w:t>подтверди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-Й: Подожди! Конечно, в обычной арифметике, которую изучают в начальных классах общеобразовательной школы, это неоспоримая истина. Но ведь ... с ... вступили в  1-й класс совместной жизни, там арифметика иная. Знаешь, что написано в послании к Еф.5.31: "И будут двое  одна плоть". В этом арифметика 1+1=1. Теперь, я думаю, тебе понятно, почему 1+1=1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-Й: Да, я теперь  понял эту тайн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-Й: В этом мире, среди которого мы живем в настоящее время многие семьи распадаются. В чем причина? Она в том, что после свадьбы они стали жить по простой арифметике: 1+1=2. Но у вас, _________ с ________ да будет все не та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40:00Z</dcterms:created>
  <dc:creator>Jesus</dc:creator>
  <dc:description/>
  <dc:language>en-US</dc:language>
  <cp:lastModifiedBy>Jesus</cp:lastModifiedBy>
  <dcterms:modified xsi:type="dcterms:W3CDTF">2001-06-15T11:40:00Z</dcterms:modified>
  <cp:revision>1</cp:revision>
  <dc:subject/>
  <dc:title>ОДИН ПЛЮС ОДИН</dc:title>
</cp:coreProperties>
</file>